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й документ вступает в силу с 01.09.2023 и действует до 01.09.2026 (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instrText xml:space="preserve"> HYPERLINK "https://normativ.kontur.ru/document?moduleId=1&amp;documentId=448474" \l "l60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39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медицинскими организациям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460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октября 2012 г. N 100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сентября 2023 г. и действует до 1 сентября 202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РЕДОСТАВЛЕНИЯ МЕДИЦИНСКИМИ ОРГАНИЗАЦИЯМ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е "потребитель" применяется также в значении, установ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Условия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595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18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е клин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Информация об исполнителе и предоставляемых им платных медицинских услугах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стать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 и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(адреса) места жительства и осуществления медицинск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своего сайта в сети "Интернет" (при его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Исполнителем в соответствии с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мимо информации, предусмотренной пунктами 12 - 16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платных медицинских услуг, соответствующих номенклатуре медицинских услуг, предусмотренной пунктом 11 настоящих Правил, с указанием цен в рубл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ожидания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разцы догов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формация, указанная в пунктах 12 - 16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сведения, относящиеся к предмету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Порядок заключения договора и оплаты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говор заключается потребителем и (или) заказчиком с исполнителем в письменной фор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говор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исполните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2422" \l "l1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ень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имость платных медицинских услуг, сроки и порядок их о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и сроки ожида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лице, заключающем договор от имени исполнител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указанного лиц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ветственность сторон за невыполнение условий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изменения и расторжения договор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иные условия, определяемые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81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об оплате медицинских услуг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главой III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а телефонов и режим работы исполн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б оказываемой услуге (выполняемой работе), предусмотренная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ы оплаты услуги (работ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казанная в пункте 43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16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Ответственность исполнителя при предоставлении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1 мая 2023 г. N 7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4218" \l "l4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4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еречне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4596" \l "l6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носку четверту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183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 июля 2008 г. N 57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независимой военно-врачебной экспертизе" и постановления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683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4 июля 2013 г. N 5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 военно-врачебной экспертизе"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2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0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3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5616" \l "l6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7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0:00Z</dcterms:created>
  <dc:creator/>
  <dc:description/>
  <cp:keywords/>
  <dc:language>en-US</dc:language>
  <cp:lastModifiedBy>word</cp:lastModifiedBy>
  <dcterms:modified xsi:type="dcterms:W3CDTF">2023-09-11T12:10:00Z</dcterms:modified>
  <cp:revision>2</cp:revision>
  <dc:subject/>
  <dc:title/>
</cp:coreProperties>
</file>